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7990</wp:posOffset>
                </wp:positionH>
                <wp:positionV relativeFrom="page">
                  <wp:posOffset>2268855</wp:posOffset>
                </wp:positionV>
                <wp:extent cx="28682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1.6pt;mso-wrap-distance-left:9.05pt;mso-wrap-distance-right:9.05pt;mso-wrap-distance-top:0pt;mso-wrap-distance-bottom:0pt;margin-top:178.65pt;mso-position-vertical-relative:page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емировании победителей Акции «Дней защиты </w:t>
                              <w:br/>
                              <w:t xml:space="preserve">от экологической опасности </w:t>
                              <w:br/>
                              <w:t>в Пермском муниципальном районе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1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емировании победителей Акции «Дней защиты </w:t>
                        <w:br/>
                        <w:t xml:space="preserve">от экологической опасности </w:t>
                        <w:br/>
                        <w:t>в Пермском муниципальном районе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 соответствии с постановлением администрации Пермского муниципального района от 10.04.2017 № 28-С «О проведении Акции Дней защиты от экологической опасности в Пермском муниципальном районе</w:t>
      </w:r>
      <w:r>
        <w:rPr>
          <w:szCs w:val="28"/>
        </w:rPr>
        <w:t>»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(далее – Акция), решением организационного комитета по организации и  проведению Акции от 05.10.2021</w:t>
      </w:r>
      <w:r>
        <w:rPr>
          <w:b w:val="false"/>
          <w:bCs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 Исполняющему обязанности начальника МКУ Управление благоустройством Пермского района Бояршинову А.А. премировать ценными подарками победителей Акции за счет средств бюджета Пермского муниципального района, предусмотренных на реализацию муниципальной программы «Охрана окружающей среды в Пермском муниципальном районе», в сумме 25 000 рублей:  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номинация «Лучшее муниципальное образование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-е место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дминистрация Усть-Качкинского сельского поселения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я Платошинского сельского поселения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я Заболотского сельского поселения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2. номинация «</w:t>
      </w:r>
      <w:r>
        <w:rPr>
          <w:sz w:val="28"/>
          <w:szCs w:val="28"/>
          <w:lang w:eastAsia="ar-SA"/>
        </w:rPr>
        <w:t>Лучшая организация»: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е место – МАОУ «Платошинская средняя школа»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5 500 рублей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е место – МУ КИЦ «Созвездие» Бершетское сельское поселение»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</w:t>
      </w:r>
      <w:r>
        <w:rPr>
          <w:bCs/>
          <w:sz w:val="28"/>
          <w:szCs w:val="28"/>
        </w:rPr>
        <w:t xml:space="preserve"> 5 500 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ОУ «Савинская средняя школа»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</w:t>
      </w:r>
      <w:r>
        <w:rPr>
          <w:bCs/>
          <w:sz w:val="28"/>
          <w:szCs w:val="28"/>
        </w:rPr>
        <w:t>4 000 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-е мест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Библиотечный отдел МАУ «Культуры и спорта» Кукуштанского сельского поселения 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</w:t>
      </w:r>
      <w:r>
        <w:rPr>
          <w:bCs/>
          <w:sz w:val="28"/>
          <w:szCs w:val="28"/>
        </w:rPr>
        <w:t>4 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иблиотечный отдел МУ «Култаевский культурно-досуговый центр»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</w:t>
      </w:r>
      <w:r>
        <w:rPr>
          <w:bCs/>
          <w:sz w:val="28"/>
          <w:szCs w:val="28"/>
        </w:rPr>
        <w:t>3 0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-е мест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АОУ «Детская школа искусств Пермского муниципального района» 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</w:t>
      </w:r>
      <w:r>
        <w:rPr>
          <w:bCs/>
          <w:sz w:val="28"/>
          <w:szCs w:val="28"/>
        </w:rPr>
        <w:t>3 000 рублей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итоги Акции в газете «НИВА» и разместить на 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4:00Z</dcterms:created>
  <dc:creator>EMarkin</dc:creator>
  <dc:description/>
  <dc:language>en-US</dc:language>
  <cp:lastModifiedBy>adm15-01</cp:lastModifiedBy>
  <cp:lastPrinted>1900-01-01T00:00:00Z</cp:lastPrinted>
  <dcterms:modified xsi:type="dcterms:W3CDTF">2021-10-2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